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5.01.2014</w:t>
      </w:r>
    </w:p>
    <w:p>
      <w:pPr>
        <w:pStyle w:val="Normal"/>
        <w:rPr/>
      </w:pPr>
      <w:r>
        <w:rPr/>
        <w:t>Kaiser-Friedrich-Str. 121 U</w:t>
      </w:r>
    </w:p>
    <w:p>
      <w:pPr>
        <w:pStyle w:val="Normal"/>
        <w:rPr/>
      </w:pPr>
      <w:r>
        <w:rPr/>
        <w:t>14469  Potsdam</w:t>
      </w:r>
    </w:p>
    <w:p>
      <w:pPr>
        <w:pStyle w:val="Normal"/>
        <w:rPr/>
      </w:pPr>
      <w:r>
        <w:rPr/>
        <w:t>Tel.: 0331-502535</w:t>
      </w:r>
    </w:p>
    <w:p>
      <w:pPr>
        <w:pStyle w:val="Normal"/>
        <w:rPr/>
      </w:pPr>
      <w:r>
        <w:rPr/>
        <w:t xml:space="preserve">E-Mail-Ansschrift:  </w:t>
      </w:r>
      <w:hyperlink r:id="rId2">
        <w:r>
          <w:rPr>
            <w:rStyle w:val="InternetLink"/>
          </w:rPr>
          <w:t>gnissa@t-online.de</w:t>
        </w:r>
      </w:hyperlink>
    </w:p>
    <w:p>
      <w:pPr>
        <w:pStyle w:val="Normal"/>
        <w:rPr/>
      </w:pPr>
      <w:r>
        <w:rPr/>
      </w:r>
    </w:p>
    <w:p>
      <w:pPr>
        <w:pStyle w:val="Normal"/>
        <w:rPr/>
      </w:pPr>
      <w:r>
        <w:rPr/>
      </w:r>
    </w:p>
    <w:p>
      <w:pPr>
        <w:pStyle w:val="Normal"/>
        <w:rPr/>
      </w:pPr>
      <w:r>
        <w:rPr/>
        <w:t xml:space="preserve">Frau </w:t>
      </w:r>
    </w:p>
    <w:p>
      <w:pPr>
        <w:pStyle w:val="Normal"/>
        <w:rPr/>
      </w:pPr>
      <w:r>
        <w:rPr/>
        <w:t>Grit  Weber</w:t>
      </w:r>
    </w:p>
    <w:p>
      <w:pPr>
        <w:pStyle w:val="Normal"/>
        <w:rPr/>
      </w:pPr>
      <w:r>
        <w:rPr/>
        <w:t>Landesinstitut für Schule und Medien Berlin-Brandenburg (LISUM)</w:t>
      </w:r>
    </w:p>
    <w:p>
      <w:pPr>
        <w:pStyle w:val="Normal"/>
        <w:rPr/>
      </w:pPr>
      <w:r>
        <w:rPr/>
        <w:t>Struveweg</w:t>
      </w:r>
    </w:p>
    <w:p>
      <w:pPr>
        <w:pStyle w:val="Normal"/>
        <w:rPr/>
      </w:pPr>
      <w:r>
        <w:rPr/>
        <w:t>14974  Ludwigsfelde-Struveshof</w:t>
      </w:r>
    </w:p>
    <w:p>
      <w:pPr>
        <w:pStyle w:val="Normal"/>
        <w:rPr/>
      </w:pPr>
      <w:r>
        <w:rPr/>
      </w:r>
    </w:p>
    <w:p>
      <w:pPr>
        <w:pStyle w:val="Normal"/>
        <w:rPr/>
      </w:pPr>
      <w:r>
        <w:rPr/>
      </w:r>
    </w:p>
    <w:p>
      <w:pPr>
        <w:pStyle w:val="Normal"/>
        <w:rPr/>
      </w:pPr>
      <w:r>
        <w:rPr/>
        <w:t>Sehr geehrte Frau Weber!</w:t>
      </w:r>
    </w:p>
    <w:p>
      <w:pPr>
        <w:pStyle w:val="Normal"/>
        <w:rPr/>
      </w:pPr>
      <w:r>
        <w:rPr/>
      </w:r>
    </w:p>
    <w:p>
      <w:pPr>
        <w:pStyle w:val="Normal"/>
        <w:jc w:val="both"/>
        <w:rPr/>
      </w:pPr>
      <w:r>
        <w:rPr/>
        <w:t>Wir telephonierten im November 2013 miteinander, und Sie sagten mir damals, dass Sie die Nachfolge von Herrn Streitz in der Verantwortung für das Fach Mathematik angetreten hätten, noch sehr neu im Amt seien und gern erst im nächsten Jahr das Gespräch fortgesetzt hätten. Es ging um den derzeit in Arbeit befindlichen neuen Rahmenlehrplan für die gymnasiale Oberstufe, wobei Sie zum Ausdruck brachten, dass Sie Vorschlägen von mir nicht abgeneigt seien.</w:t>
      </w:r>
    </w:p>
    <w:p>
      <w:pPr>
        <w:pStyle w:val="Normal"/>
        <w:jc w:val="both"/>
        <w:rPr/>
      </w:pPr>
      <w:r>
        <w:rPr/>
        <w:t xml:space="preserve">Ich möchte heute in schriftlicher Form das Gespräch wieder aufnehmen und mich zunächst kurz vorstellen. Als Jahrgang 1932 bin ich zwar seit einigen Jahren im Ruhestand, habe aber die Wissenschaft noch nicht aufgegeben und mich als habilitierter Logiker in den letzten 2 Jahren  besonders um die Erhöhung des mathematisch-logischen Niveaus im Unterricht der gymnasialen Oberstufe gekümmert. Das Land Brandenburg stand in meinen Untersuchungen, die zu mehreren kritischen Analysen führten, im Mittelpunkt. U.a. war gefragt, ob die Lehrpläne der Länder die zentralen Vorgaben der Kultusministerkonferenz (KMK) zum Abiturniveau einhalten oder unterlaufen. Für den Mathematikunterricht der gymnasiale Oberstufe liegen dazu zwei KMK-Beschlüsse vor, die als Richtlinie zu dienen hatten bzw. dienen werden: der Beschluss „Einheitliche Prüfungsanforderungen in der Abiturprüfung. Mathematik“ vom 24. Mai 2002, dessen Gültigkeit jetzt ausläuft, und der Beschluss „Bildungsstandards im Fach Mathematik für die Allgemeine Hochschulreife“ vom 18. Oktober 2012. </w:t>
      </w:r>
    </w:p>
    <w:p>
      <w:pPr>
        <w:pStyle w:val="Normal"/>
        <w:jc w:val="both"/>
        <w:rPr/>
      </w:pPr>
      <w:r>
        <w:rPr/>
        <w:t xml:space="preserve">Brandenburg hat diese Beschlüsse nicht immer eingehalten, und dazu gehört der derzeit gültige Vorläufige Rahmenlehrplan von 2011, der zu Beginn des Schuljahres 2012/13 eingeführt wurde. Ich beweise diese Behauptung hier nicht umfassend, sondern zeige ihre Richtigkeit nur am Beispiel der Schätz- und Testtheorie, einer immer wichtiger werdenden Disziplin im Rahmen medizinischer, pädagogischer oder wirtschaftswissenschaftlicher Untersuchungen. Beide KMK-Vorgaben fordern ihre Behandlung (2002: S. 7;  2012: S. 21, 26), doch der Vorläufige Lehrplan klammert sie aus: In den Punkten 3.2.2 („Standards zu den inhaltsbezogenen Kompetenzen“) und 5. („Kurshalbjahre“) ist davon keine Rede mehr. Nur unter Punkt 4.3 („Stochastik“) taucht das Wort „beurteilende Statistik“ einmal im Text </w:t>
      </w:r>
      <w:r>
        <w:rPr>
          <w:u w:val="single"/>
        </w:rPr>
        <w:t>ohne Bezug</w:t>
      </w:r>
      <w:r>
        <w:rPr>
          <w:u w:val="none"/>
        </w:rPr>
        <w:t xml:space="preserve"> zu konkretem Stoff auf (S. 25), eine Passage, die sinnwidrig vom vorhergehenden Rahmenlehrplan von 2008 (Punkt 4.3, S. 36)  abgeschrieben wurde, wo sie sinnvoll zu den Formulierungen „zweiseitige Hypothesentests“ und „Signifikanzbegriff“ passt. Die Streichung wird in der letzten Auflage der Reihe des Cornelsen-Verlages zum brandenburgischen Mathematikunterricht der gymnasialen Oberstufe von 2013 bestätigt, die im Bd. 2 das Kapitel zur schließenden Statistik, das in der vorhergehenden Auflage von 2008 noch vorhanden war,  fehlen lässt. Es ist die Auflage, die eigens für den Vorläufigen Lehrplan verfasst worden war!</w:t>
      </w:r>
    </w:p>
    <w:p>
      <w:pPr>
        <w:pStyle w:val="Normal"/>
        <w:jc w:val="both"/>
        <w:rPr>
          <w:u w:val="none"/>
        </w:rPr>
      </w:pPr>
      <w:r>
        <w:rPr>
          <w:u w:val="none"/>
        </w:rPr>
        <w:t>Aus diesen Ausführungen folgt der wichtigste Hinweis, den ich Ihnen heute unterbreiten möchte: Achten Sie bitte sehr genau darauf, dass der in Arbeit befindliche Lehrplan den KMK-Beschluss vom 18. Oktober 2012 in allen Punkten korrekt einhält und umsetzt. Die unkorrekten Abweichungen des Vorläufigen Lehrplanes lassen den Verdacht entstehen, dass einige Mitarbeiter im LISUM es mit der Genauigkeit nicht so ernst genommen  oder den Einflüsterungen der Eltern- und Schülerverbände, deren Trachten ja offenbar nur noch auf Niveausenkung ausgerichtet ist, zuviel Gehör gegeben haben. Wenigstens muss ein solcher Zustand korrigiert werden, und darum bitte ich Sie sehr. In der Konsequenz bedeutet dies eine Erhöhung des Abiturniveaus, die in meinem Verständnis auch dringend erforderlich ist. Wir brauchen nicht einen weiter ansteigenden Anteil von Schülern mit einem Abiturdurchschnitt von 1,0, die nicht selten ihre Zensur im Mathematik- oder Physikstudium nicht rechtfertigen, sondern einen hochqualifizierten Nachwuchs, der den vorderen Platz Deutschlands im härter werdenden internationalen Wettbewerb hält.</w:t>
      </w:r>
    </w:p>
    <w:p>
      <w:pPr>
        <w:pStyle w:val="Normal"/>
        <w:jc w:val="both"/>
        <w:rPr>
          <w:u w:val="none"/>
        </w:rPr>
      </w:pPr>
      <w:r>
        <w:rPr>
          <w:u w:val="none"/>
        </w:rPr>
        <w:t>Ein zweiter Hinweis besitzt weniger Gewicht, sollte aber auch durchdacht und berücksichtigt  werden. Im Vergleich der derzeit gültigen Mathematiklehrpläne für die gymnasiale Oberstufe gehört der brandenburgische zu denjenigen, die am umständlichsten und unübersichtlichsten angelegt sind. Die inhaltlichen Punkte erscheinen unter unterschiedlichen Gliederungen dreimal, und das ließe sich vielleicht kürzen. Änderungsbedürftiger ist aber, dass die 3 Schwerpunktmengen  nicht identisch sind. Bei der Tilgung dieses Mankos in der Neufassung wäre gleichzeitig darauf zu achten, dass die unnötigen Wiederholungen gleichbedeutender Schwerpunkte innerhalb einer Anordnung bzw. die sich überschneidenden Formulierungen ebenfalls beseitigt werden. Beweise für all diese Behauptungen unterlasse ich hier, reiche sie Ihnen aber sofort nach, wenn sie gewünscht werden.</w:t>
      </w:r>
    </w:p>
    <w:p>
      <w:pPr>
        <w:pStyle w:val="Normal"/>
        <w:jc w:val="both"/>
        <w:rPr>
          <w:u w:val="none"/>
        </w:rPr>
      </w:pPr>
      <w:r>
        <w:rPr>
          <w:u w:val="none"/>
        </w:rPr>
      </w:r>
    </w:p>
    <w:p>
      <w:pPr>
        <w:pStyle w:val="Normal"/>
        <w:jc w:val="both"/>
        <w:rPr>
          <w:u w:val="none"/>
        </w:rPr>
      </w:pPr>
      <w:r>
        <w:rPr>
          <w:u w:val="none"/>
        </w:rPr>
        <w:t>Soweit meine Hinweise für die Neubearbeitung des Rahmenlehrplans. Ihrer Diskussion in Ihrem Gremium stehe ich selbstverständlich positiv gegenüber.</w:t>
      </w:r>
    </w:p>
    <w:p>
      <w:pPr>
        <w:pStyle w:val="Normal"/>
        <w:jc w:val="both"/>
        <w:rPr>
          <w:u w:val="none"/>
        </w:rPr>
      </w:pPr>
      <w:r>
        <w:rPr>
          <w:u w:val="none"/>
        </w:rPr>
      </w:r>
    </w:p>
    <w:p>
      <w:pPr>
        <w:pStyle w:val="Normal"/>
        <w:jc w:val="both"/>
        <w:rPr>
          <w:u w:val="none"/>
        </w:rPr>
      </w:pPr>
      <w:r>
        <w:rPr>
          <w:u w:val="none"/>
        </w:rPr>
        <w:t xml:space="preserve">Freundliche Grüße  </w:t>
      </w:r>
    </w:p>
    <w:p>
      <w:pPr>
        <w:pStyle w:val="Normal"/>
        <w:jc w:val="both"/>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38:21Z</dcterms:created>
  <dc:creator>Helmut Assing</dc:creator>
  <dc:description/>
  <dc:language>en-US</dc:language>
  <cp:lastModifiedBy/>
  <cp:revision>0</cp:revision>
  <dc:subject/>
  <dc:title/>
</cp:coreProperties>
</file>